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5013;&amp;#22791;&amp;#21046;&amp;#36896;&amp;#22253;&amp;#2130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5013;&amp;#22791;&amp;#21046;&amp;#36896;&amp;#22253;&amp;#2130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5013;&amp;#22791;&amp;#21046;&amp;#36896;&amp;#22253;&amp;#2130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3.html"&gt;http://www.cction.com/report/202308/38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5013;&amp;#22791;&amp;#21046;&amp;#36896;&amp;#22253;&amp;#2130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39640;&amp;#31471;&amp;#35013;&amp;#22791;&amp;#21046;&amp;#36896;&amp;#22253;&amp;#21306;&amp;#21457;&amp;#23637;&amp;#27169;&amp;#24335;&amp;#19982;&amp;#25237;&amp;#36164;&amp;#25112;&amp;#30053;&amp;#35268;&amp;#21010;&amp;#20998;&amp;#26512;&amp;#25253;&amp;#21578;&amp;#26159;&amp;#31449;&amp;#22312;&amp;#24314;&amp;#35774;&amp;#21450;&amp;#36816;&amp;#33829;&amp;#30340;&amp;#35282;&amp;#24230;&amp;#65292;&amp;#23545;&amp;#19994;&amp;#32773;&amp;#30340;&amp;#32463;&amp;#33829;&amp;#25552;&amp;#20379;&amp;#21442;&amp;#32771;&amp;#21450;&amp;#24314;&amp;#35758;&amp;#12290;&lt;br /&gt;&amp;#38543;&amp;#30528;&amp;#32463;&amp;#27982;&amp;#30340;&amp;#21457;&amp;#23637;&amp;#21450;&amp;#22253;&amp;#21306;&amp;#25237;&amp;#36164;&amp;#30340;&amp;#19981;&amp;#26029;&amp;#28145;&amp;#21270;&amp;#65292;&amp;#39640;&amp;#31471;&amp;#35013;&amp;#22791;&amp;#21046;&amp;#36896;&amp;#22823;&amp;#22411;&amp;#22253;&amp;#21306;&amp;#24314;&amp;#35774;&amp;#36816;&amp;#33829;&amp;#20225;&amp;#19994;&amp;#23547;&amp;#27714;&amp;#22253;&amp;#21306;&amp;#21457;&amp;#23637;&amp;#26032;&amp;#36884;&amp;#24452;&amp;#30340;&amp;#24847;&amp;#24895;&amp;#26085;&amp;#36235;&amp;#24378;&amp;#28872;&amp;#65292;&amp;#22269;&amp;#20869;&amp;#20248;&amp;#31168;&amp;#30340;&amp;#22253;&amp;#21306;&amp;#24314;&amp;#35774;&amp;#36816;&amp;#33829;&amp;#20225;&amp;#19994;&amp;#24840;&amp;#26469;&amp;#24840;&amp;#37325;&amp;#35270;&amp;#23545;&amp;#34892;&amp;#19994;&amp;#24066;&amp;#22330;&amp;#30340;&amp;#30740;&amp;#31350;&amp;#65292;&amp;#29305;&amp;#21035;&amp;#26159;&amp;#23545;&amp;#21457;&amp;#23637;&amp;#29615;&amp;#22659;&amp;#21644;&amp;#22253;&amp;#21306;&amp;#20225;&amp;#19994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253;&amp;#21306;&amp;#21697;&amp;#29260;&amp;#36805;&amp;#36895;&amp;#23835;&amp;#36215;&amp;#65292;&amp;#36880;&amp;#28176;&amp;#25104;&amp;#20026;&amp;#39640;&amp;#31471;&amp;#35013;&amp;#22791;&amp;#22253;&amp;#21306;&amp;#24314;&amp;#35774;&amp;#36816;&amp;#33829;&amp;#20225;&amp;#19994;&amp;#20013;&amp;#30340;&amp;#32728;&amp;#26970;&amp;#65281;&lt;br /&gt;&amp;#30446;&amp;#21069;&amp;#22823;&amp;#22810;&amp;#25968;&amp;#24050;&amp;#26377;&amp;#30340;&amp;#24066;&amp;#22330;&amp;#30740;&amp;#31350;&amp;#36164;&amp;#26009;&amp;#20165;&amp;#26159;&amp;#23558;&amp;#37325;&amp;#28857;&amp;#25918;&amp;#22312;&amp;#20102;&amp;#39640;&amp;#31471;&amp;#35013;&amp;#22791;&amp;#21046;&amp;#36896;&amp;#22253;&amp;#21306;&amp;#24067;&amp;#23616;&amp;#35268;&amp;#21010;&amp;#65292;&amp;#20135;&amp;#19994;&amp;#30740;&amp;#31350;&amp;#38498;&amp;#21017;&amp;#26159;&amp;#22522;&amp;#20110;&amp;#39640;&amp;#31471;&amp;#35013;&amp;#22791;&amp;#21046;&amp;#36896;&amp;#22253;&amp;#21306;&amp;#21457;&amp;#23637;&amp;#29616;&amp;#29366;&amp;#21450;&amp;#36235;&amp;#21183;&amp;#65292;&amp;#23545;&amp;#22253;&amp;#21306;&amp;#36816;&amp;#33829;&amp;#30340;&amp;#22256;&amp;#22659;&amp;#12289;&amp;#35299;&amp;#20915;&amp;#26041;&amp;#26696;&amp;#20197;&amp;#21450;&amp;#25104;&amp;#26412;&amp;#25928;&amp;#30410;&amp;#25552;&amp;#20379;&amp;#23457;&amp;#24910;&amp;#30340;&amp;#25237;&amp;#36164;&amp;#21442;&amp;#32771;&amp;#12290;&amp;#26412;&amp;#25253;&amp;#21578;&amp;#21033;&amp;#29992;&amp;#36164;&amp;#35759;&amp;#38271;&amp;#26399;&amp;#23545;&amp;#21508;&amp;#31867;&amp;#22253;&amp;#21306;&amp;#36319;&amp;#36394;&amp;#25628;&amp;#38598;&amp;#30340;&amp;#19968;&amp;#25163;&amp;#24066;&amp;#22330;&amp;#25968;&amp;#25454;&amp;#65292;&amp;#37319;&amp;#29992;&amp;#19982;&amp;#22269;&amp;#38469;&amp;#21516;&amp;#27493;&amp;#30340;&amp;#20808;&amp;#36827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6512;&amp;#20102;&amp;#39640;&amp;#31471;&amp;#35013;&amp;#22791;&amp;#21046;&amp;#36896;&amp;#22253;&amp;#21306;&amp;#30340;&amp;#21457;&amp;#23637;&amp;#27169;&amp;#24335;&amp;#65307;&amp;#38416;&amp;#36848;&amp;#20102;&amp;#39640;&amp;#31471;&amp;#35013;&amp;#22791;&amp;#21046;&amp;#36896;&amp;#20135;&amp;#19994;&amp;#30340;&amp;#21457;&amp;#23637;&amp;#21069;&amp;#26223;&amp;#21450;&amp;#35268;&amp;#21010;&amp;#65292;&amp;#20197;&amp;#21450;&amp;#39640;&amp;#31471;&amp;#35013;&amp;#22791;&amp;#21046;&amp;#36896;&amp;#20135;&amp;#19994;&amp;#38598;&amp;#32858;&amp;#21306;&amp;#30340;&amp;#21457;&amp;#23637;&amp;#29616;&amp;#29366;&amp;#21450;&amp;#35268;&amp;#21010;&amp;#65307;&amp;#20998;&amp;#26512;&amp;#20102;&amp;#33322;&amp;#31354;&amp;#35013;&amp;#22791;&amp;#20135;&amp;#19994;&amp;#22253;&amp;#21306;&amp;#12289;&amp;#21355;&amp;#26143;&amp;#24212;&amp;#29992;&amp;#20135;&amp;#19994;&amp;#22253;&amp;#21306;&amp;#12289;&amp;#36712;&amp;#36947;&amp;#20132;&amp;#36890;&amp;#35013;&amp;#22791;&amp;#20135;&amp;#19994;&amp;#22253;&amp;#21306;&amp;#12289;&amp;#28023;&amp;#27915;&amp;#24037;&amp;#31243;&amp;#35013;&amp;#22791;&amp;#20135;&amp;#19994;&amp;#22253;&amp;#21306;&amp;#12289;&amp;#26234;&amp;#33021;&amp;#21046;&amp;#36896;&amp;#35013;&amp;#22791;&amp;#20135;&amp;#19994;&amp;#22253;&amp;#21306;&amp;#30340;&amp;#21457;&amp;#23637;&amp;#27169;&amp;#24335;&amp;#21450;&amp;#25237;&amp;#36164;&amp;#35268;&amp;#21010;&amp;#65292;&amp;#24182;&amp;#23545;&amp;#20116;&amp;#20010;&amp;#32454;&amp;#20998;&amp;#20135;&amp;#19994;&amp;#22253;&amp;#21306;&amp;#30340;&amp;#26696;&amp;#20363;&amp;#36827;&amp;#34892;&amp;#20102;&amp;#35814;&amp;#23613;&amp;#21078;&amp;#26512;&amp;#65307;&amp;#20998;&amp;#26512;&amp;#20102;&amp;#39640;&amp;#31471;&amp;#35013;&amp;#22791;&amp;#21046;&amp;#36896;&amp;#22253;&amp;#21306;&amp;#20027;&amp;#35201;&amp;#24314;&amp;#35774;&amp;#36816;&amp;#33829;&amp;#20225;&amp;#19994;&amp;#30340;&amp;#32463;&amp;#33829;&amp;#24773;&amp;#20917;&amp;#65307;&amp;#26368;&amp;#21518;&amp;#23545;&amp;#39640;&amp;#31471;&amp;#35013;&amp;#22791;&amp;#21046;&amp;#36896;&amp;#22253;&amp;#21306;&amp;#30340;&amp;#25237;&amp;#36164;&amp;#12289;&amp;#34701;&amp;#36164;&amp;#21450;&amp;#25307;&amp;#21830;&amp;#24341;&amp;#36164;&amp;#36827;&amp;#34892;&amp;#20102;&amp;#24635;&amp;#32467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9640;&amp;#31471;&amp;#35013;&amp;#22791;&amp;#21046;&amp;#36896;&amp;#22253;&amp;#21306;&amp;#30340;&amp;#21457;&amp;#23637;&amp;#27169;&amp;#24335;&amp;#21644;&amp;#21457;&amp;#23637;&amp;#37325;&amp;#28857;&amp;#12290;&lt;br /&gt;&amp;#26412;&amp;#25253;&amp;#21578;&amp;#26368;&amp;#22823;&amp;#30340;&amp;#29305;&amp;#28857;&amp;#23601;&amp;#26159;&amp;#24615;&amp;#21644;&amp;#36866;&amp;#26102;&amp;#24615;&amp;#12290;&amp;#25253;&amp;#21578;&amp;#26681;&amp;#25454;&amp;#39640;&amp;#31471;&amp;#35013;&amp;#22791;&amp;#21046;&amp;#36896;&amp;#22253;&amp;#21306;&amp;#24314;&amp;#35774;&amp;#36816;&amp;#33829;&amp;#30340;&amp;#36712;&amp;#36857;&amp;#21450;&amp;#22810;&amp;#24180;&amp;#30340;&amp;#23454;&amp;#36341;&amp;#32463;&amp;#39564;&amp;#65292;&amp;#23545;&amp;#39640;&amp;#31471;&amp;#35013;&amp;#22791;&amp;#21046;&amp;#36896;&amp;#22253;&amp;#21306;&amp;#26410;&amp;#26469;&amp;#30340;&amp;#21457;&amp;#23637;&amp;#36235;&amp;#21183;&amp;#20570;&amp;#20986;&amp;#23457;&amp;#24910;&amp;#20998;&amp;#26512;&amp;#19982;&amp;#39044;&amp;#27979;&amp;#12290;&amp;#26159;&amp;#39640;&amp;#31471;&amp;#35013;&amp;#22791;&amp;#21046;&amp;#36896;&amp;#22253;&amp;#21306;&amp;#24314;&amp;#35774;&amp;#20225;&amp;#19994;&amp;#12289;&amp;#36816;&amp;#33829;&amp;#26426;&amp;#26500;&amp;#12289;&amp;#31185;&amp;#30740;&amp;#21333;&amp;#20301;&amp;#12289;&amp;#20135;&amp;#19994;&amp;#36164;&amp;#26412;&amp;#12289;VC/PE&amp;#36164;&amp;#26412;&amp;#12289;&amp;#20837;&amp;#39547;&amp;#20225;&amp;#19994;&amp;#20934;&amp;#30830;&amp;#20102;&amp;#35299;&amp;#22253;&amp;#21306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9640;&amp;#31471;&amp;#35013;&amp;#22791;&amp;#21046;&amp;#36896;&amp;#22253;&amp;#21306;&amp;#21457;&amp;#23637;&amp;#27169;&amp;#24335;&amp;#21450;&amp;#37325;&amp;#28857;&amp;#21306;&amp;#22495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39640;&amp;#31471;&amp;#35013;&amp;#22791;&amp;#21046;&amp;#36896;&amp;#22253;&amp;#21306;&amp;#23450;&amp;#20041;&amp;#21450;&amp;#21457;&amp;#23637;&amp;#27169;&amp;#24335;&amp;#20998;&amp;#26512;&lt;br /&gt;1.1 &amp;#39640;&amp;#31471;&amp;#35013;&amp;#22791;&amp;#21046;&amp;#36896;&amp;#22253;&amp;#21306;&amp;#23450;&amp;#20041;&lt;br /&gt;1.1.1 &amp;#39640;&amp;#31471;&amp;#35013;&amp;#22791;&amp;#21046;&amp;#36896;&amp;#20135;&amp;#19994;&amp;#23450;&amp;#20041;&lt;br /&gt;1.1.2 &amp;#39640;&amp;#31471;&amp;#35013;&amp;#22791;&amp;#21046;&amp;#36896;&amp;#22253;&amp;#21306;&amp;#23450;&amp;#20041;&lt;br /&gt;1.2 &amp;#39640;&amp;#31471;&amp;#35013;&amp;#22791;&amp;#21046;&amp;#36896;&amp;#22253;&amp;#21306;&amp;#24314;&amp;#35774;&amp;#27169;&amp;#24335;&lt;br /&gt;1.2.1 &amp;#25588;&amp;#24314;&amp;#27169;&amp;#24335;&lt;br /&gt;1.2.2 &amp;#25176;&amp;#31649;&amp;#27169;&amp;#24335;&lt;br /&gt;1.2.3 &amp;#32929;&amp;#20221;&amp;#21512;&amp;#20316;&amp;#27169;&amp;#24335;&lt;br /&gt;1.2.4 &amp;#20135;&amp;#19994;&amp;#25307;&amp;#21830;&amp;#27169;&amp;#24335;&lt;br /&gt;1.2.5 &amp;#32508;&amp;#21512;&amp;#27169;&amp;#24335;&lt;br /&gt;1.3 &amp;#39640;&amp;#31471;&amp;#35013;&amp;#22791;&amp;#21046;&amp;#36896;&amp;#22253;&amp;#21306;&amp;#36816;&amp;#33829;&amp;#27169;&amp;#24335;&lt;br /&gt;1.3.1 &amp;#36816;&amp;#33829;&amp;#27169;&amp;#24335;&amp;#20998;&amp;#31867;&lt;br /&gt;1.3.2 &amp;#19977;&amp;#31181;&amp;#27169;&amp;#24335;&amp;#23545;&amp;#27604;&lt;br /&gt;1.4 &amp;#39640;&amp;#31471;&amp;#35013;&amp;#22791;&amp;#21046;&amp;#36896;&amp;#22253;&amp;#21306;&amp;#30408;&amp;#21033;&amp;#27169;&amp;#24335;&lt;/p&gt;&lt;p&gt;&amp;#31532;2&amp;#31456;&amp;#65306;&amp;#39640;&amp;#31471;&amp;#35013;&amp;#22791;&amp;#21046;&amp;#36896;&amp;#20135;&amp;#19994;&amp;#21457;&amp;#23637;&amp;#21069;&amp;#26223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 &amp;#33322;&amp;#31354;&amp;#35013;&amp;#22791;&amp;#20135;&amp;#19994;&amp;#21457;&amp;#23637;&amp;#21069;&amp;#26223;&amp;#21450;&amp;#35268;&amp;#21010;&lt;br /&gt;2.1.1 &amp;#33322;&amp;#31354;&amp;#35013;&amp;#22791;&amp;#20135;&amp;#19994;&amp;#21457;&amp;#23637;&amp;#21069;&amp;#26223;&amp;#39044;&amp;#27979;&lt;br /&gt;&amp;#65288;1&amp;#65289;&amp;#33322;&amp;#31354;&amp;#35013;&amp;#22791;&amp;#20135;&amp;#19994;&amp;#21457;&amp;#23637;&amp;#35268;&amp;#27169;&lt;br /&gt;&amp;#65288;2&amp;#65289;&amp;#33322;&amp;#31354;&amp;#35013;&amp;#22791;&amp;#20135;&amp;#19994;&amp;#21457;&amp;#23637;&amp;#21069;&amp;#26223;&lt;br /&gt;2.1.2 &amp;#33322;&amp;#31354;&amp;#35013;&amp;#22791;&amp;#20135;&amp;#19994;&amp;#21457;&amp;#23637;&amp;#37325;&amp;#28857;&amp;#21450;&amp;#35268;&amp;#21010;&lt;br /&gt;&amp;#65288;1&amp;#65289;&amp;#22823;&amp;#22411;&amp;#23458;&amp;#26426;&amp;#30740;&amp;#31350;&amp;#29616;&amp;#29366;&amp;#21450;&amp;#35268;&amp;#21010;&lt;br /&gt;&amp;#65288;2&amp;#65289;&amp;#25903;&amp;#32447;&amp;#39134;&amp;#26426;&amp;#30740;&amp;#31350;&amp;#29616;&amp;#29366;&amp;#21450;&amp;#35268;&amp;#21010;&lt;br /&gt;&amp;#65288;3&amp;#65289;&amp;#33322;&amp;#31354;&amp;#36816;&amp;#36755;&lt;br /&gt;&amp;#65288;4&amp;#65289;&amp;#33322;&amp;#31354;&amp;#21457;&amp;#21160;&amp;#26426;&amp;#30740;&amp;#31350;&amp;#29616;&amp;#29366;&amp;#21450;&amp;#35268;&amp;#21010;&lt;br /&gt;&amp;#65288;5&amp;#65289;&amp;#33322;&amp;#31354;&amp;#35774;&amp;#22791;&amp;#30740;&amp;#31350;&amp;#29616;&amp;#29366;&amp;#21450;&amp;#35268;&amp;#21010;&lt;br /&gt;2.2 &amp;#21355;&amp;#26143;&amp;#21450;&amp;#24212;&amp;#29992;&amp;#20135;&amp;#19994;&amp;#21457;&amp;#23637;&amp;#21069;&amp;#26223;&amp;#21450;&amp;#35268;&amp;#21010;&lt;br /&gt;2.2.1 &amp;#21355;&amp;#26143;&amp;#21450;&amp;#24212;&amp;#29992;&amp;#20135;&amp;#19994;&amp;#21457;&amp;#23637;&amp;#21069;&amp;#26223;&amp;#39044;&amp;#27979;&lt;br /&gt;&amp;#65288;1&amp;#65289;&amp;#21355;&amp;#26143;&amp;#21450;&amp;#24212;&amp;#29992;&amp;#20135;&amp;#19994;&amp;#21457;&amp;#23637;&amp;#35268;&amp;#27169;&lt;br /&gt;&amp;#65288;2&amp;#65289;&amp;#21355;&amp;#26143;&amp;#21450;&amp;#24212;&amp;#29992;&amp;#20135;&amp;#19994;&amp;#21457;&amp;#23637;&amp;#21069;&amp;#26223;&lt;br /&gt;&amp;#65288;3&amp;#65289;&amp;#21355;&amp;#26143;&amp;#21450;&amp;#24212;&amp;#29992;&amp;#20135;&amp;#19994;&amp;#21457;&amp;#23637;&amp;#25919;&amp;#31574;&lt;br /&gt;2.2.2 &amp;#21355;&amp;#26143;&amp;#21450;&amp;#24212;&amp;#29992;&amp;#20135;&amp;#19994;&amp;#21457;&amp;#23637;&amp;#37325;&amp;#28857;&amp;#21450;&amp;#35268;&amp;#21010;&lt;br /&gt;&amp;#65288;1&amp;#65289;&amp;#21355;&amp;#26143;&amp;#36890;&amp;#20449;&amp;#39046;&amp;#22495;&lt;br /&gt;&amp;#65288;2&amp;#65289;&amp;#21355;&amp;#26143;&amp;#23548;&amp;#33322;&amp;#39046;&amp;#22495;&lt;br /&gt;&amp;#65288;3&amp;#65289;&amp;#21355;&amp;#26143;&amp;#36965;&amp;#24863;&amp;#24212;&amp;#29992;&amp;#39046;&amp;#22495;&lt;br /&gt;&amp;#65288;4&amp;#65289;&amp;#21355;&amp;#26143;&amp;#22320;&amp;#38754;&amp;#32508;&amp;#21512;&amp;#24212;&amp;#29992;&amp;#39046;&amp;#22495;&lt;br /&gt;2.3 &amp;#36712;&amp;#36947;&amp;#20132;&amp;#36890;&amp;#35013;&amp;#22791;&amp;#20135;&amp;#19994;&amp;#21457;&amp;#23637;&amp;#21069;&amp;#26223;&amp;#21450;&amp;#35268;&amp;#21010;&lt;br /&gt;2.3.1 &amp;#36712;&amp;#36947;&amp;#20132;&amp;#36890;&amp;#35013;&amp;#22791;&amp;#20135;&amp;#19994;&amp;#21457;&amp;#23637;&amp;#21069;&amp;#26223;&amp;#39044;&amp;#27979;&lt;br /&gt;&amp;#65288;1&amp;#65289;&amp;#36712;&amp;#36947;&amp;#20132;&amp;#36890;&amp;#35013;&amp;#22791;&amp;#20135;&amp;#19994;&amp;#21457;&amp;#23637;&amp;#35268;&amp;#27169;&lt;br /&gt;&amp;#65288;2&amp;#65289;&amp;#36712;&amp;#36947;&amp;#20132;&amp;#36890;&amp;#35013;&amp;#22791;&amp;#20135;&amp;#19994;&amp;#21457;&amp;#23637;&amp;#21069;&amp;#26223;&lt;br /&gt;2.3.2 &amp;#36712;&amp;#36947;&amp;#20132;&amp;#36890;&amp;#35013;&amp;#22791;&amp;#20135;&amp;#19994;&amp;#21457;&amp;#23637;&amp;#37325;&amp;#28857;&amp;#21450;&amp;#35268;&amp;#21010;&lt;br /&gt;&amp;#65288;1&amp;#65289;&amp;#22522;&amp;#30784;&amp;#35774;&amp;#26045;&amp;#30740;&amp;#31350;&amp;#29616;&amp;#29366;&amp;#21450;&amp;#35268;&amp;#21010;&lt;br /&gt;&amp;#65288;2&amp;#65289;&amp;#36816;&amp;#36755;&amp;#35013;&amp;#22791;&amp;#30740;&amp;#31350;&amp;#29616;&amp;#29366;&amp;#21450;&amp;#35268;&amp;#21010;&lt;br /&gt;&amp;#65288;3&amp;#65289;&amp;#36712;&amp;#36947;&amp;#20132;&amp;#36890;&amp;#35013;&amp;#22791;&amp;#25237;&amp;#20837;&amp;#30740;&amp;#31350;&amp;#29616;&amp;#29366;&amp;#21450;&amp;#35268;&amp;#21010;&lt;br /&gt;&amp;#65288;4&amp;#65289;&amp;#26426;&amp;#36710;&amp;#38646;&amp;#37096;&amp;#20214;&amp;#24066;&amp;#22330;&amp;#30740;&amp;#31350;&amp;#29616;&amp;#29366;&amp;#21450;&amp;#35268;&amp;#21010;&lt;br /&gt;&amp;#65288;5&amp;#65289;&amp;#20449;&amp;#21495;&amp;#21450;&amp;#32508;&amp;#21512;&amp;#30417;&amp;#25511;&amp;#19982;&amp;#36816;&amp;#33829;&amp;#31649;&amp;#29702;&amp;#31995;&amp;#32479;&amp;#30740;&amp;#31350;&amp;#29616;&amp;#29366;&amp;#21450;&amp;#35268;&amp;#21010;&lt;br /&gt;2.4 &amp;#28023;&amp;#27915;&amp;#24037;&amp;#31243;&amp;#35013;&amp;#22791;&amp;#20135;&amp;#19994;&amp;#21457;&amp;#23637;&amp;#21069;&amp;#26223;&amp;#21450;&amp;#35268;&amp;#21010;&lt;br /&gt;2.4.1 &amp;#28023;&amp;#27915;&amp;#24037;&amp;#31243;&amp;#35013;&amp;#22791;&amp;#20135;&amp;#19994;&amp;#21457;&amp;#23637;&amp;#21069;&amp;#26223;&amp;#39044;&amp;#27979;&lt;br /&gt;&amp;#65288;1&amp;#65289;&amp;#28023;&amp;#27915;&amp;#24037;&amp;#31243;&amp;#35013;&amp;#22791;&amp;#20135;&amp;#19994;&amp;#21457;&amp;#23637;&amp;#35268;&amp;#27169;&lt;br /&gt;&amp;#65288;2&amp;#65289;&amp;#28023;&amp;#27915;&amp;#24037;&amp;#31243;&amp;#35013;&amp;#22791;&amp;#20135;&amp;#19994;&amp;#21457;&amp;#23637;&amp;#21069;&amp;#26223;&lt;br /&gt;2.4.2 &amp;#28023;&amp;#27915;&amp;#24037;&amp;#31243;&amp;#35013;&amp;#22791;&amp;#20135;&amp;#19994;&amp;#21457;&amp;#23637;&amp;#37325;&amp;#28857;&amp;#21450;&amp;#35268;&amp;#21010;&lt;br /&gt;&amp;#65288;1&amp;#65289;&amp;#27700;&amp;#36335;&amp;#21457;&amp;#23637;&amp;#29616;&amp;#29366;&lt;br /&gt;&amp;#65288;2&amp;#65289;&amp;#27700;&amp;#19978;&amp;#36816;&amp;#36755;&amp;#26381;&amp;#21153;&amp;#21457;&amp;#23637;&amp;#29616;&amp;#29366;&lt;br /&gt;&amp;#65288;3&amp;#65289;&amp;#27700;&amp;#36816;&amp;#24314;&amp;#35774;&lt;br /&gt;&amp;#65288;4&amp;#65289;&amp;#28023;&amp;#27915;&amp;#24037;&amp;#31243;&amp;#35013;&amp;#22791;&amp;#35268;&amp;#21010;&lt;br /&gt;2.5 &amp;#26234;&amp;#33021;&amp;#21046;&amp;#36896;&amp;#35013;&amp;#22791;&amp;#20135;&amp;#19994;&amp;#21457;&amp;#23637;&amp;#21069;&amp;#26223;&amp;#21450;&amp;#35268;&amp;#21010;&lt;br /&gt;2.5.1 &amp;#26234;&amp;#33021;&amp;#21046;&amp;#36896;&amp;#35013;&amp;#22791;&amp;#20135;&amp;#19994;&amp;#21457;&amp;#23637;&amp;#21069;&amp;#26223;&amp;#39044;&amp;#27979;&lt;br /&gt;&amp;#65288;1&amp;#65289;&amp;#26234;&amp;#33021;&amp;#21046;&amp;#36896;&amp;#35013;&amp;#22791;&amp;#20135;&amp;#19994;&amp;#21457;&amp;#23637;&amp;#35268;&amp;#27169;&lt;br /&gt;&amp;#65288;2&amp;#65289;&amp;#26234;&amp;#33021;&amp;#21046;&amp;#36896;&amp;#35013;&amp;#22791;&amp;#20135;&amp;#19994;&amp;#21457;&amp;#23637;&amp;#21069;&amp;#26223;&lt;br /&gt;2.5.2 &amp;#26234;&amp;#33021;&amp;#21046;&amp;#36896;&amp;#35013;&amp;#22791;&amp;#20135;&amp;#19994;&amp;#21457;&amp;#23637;&amp;#37325;&amp;#28857;&amp;#21450;&amp;#35268;&amp;#21010;&lt;br /&gt;&amp;#65288;1&amp;#65289;&amp;#26234;&amp;#33021;&amp;#20202;&amp;#22120;&amp;#20202;&amp;#34920;&amp;#34892;&amp;#19994;&amp;#29616;&amp;#29366;&amp;#21450;&amp;#21457;&amp;#23637;&amp;#35268;&amp;#21010;&lt;br /&gt;&amp;#65288;2&amp;#65289;&amp;#26234;&amp;#33021;&amp;#26426;&amp;#24202;&amp;#34892;&amp;#19994;&amp;#29616;&amp;#29366;&amp;#21450;&amp;#21457;&amp;#23637;&amp;#36235;&amp;#21183;&lt;br /&gt;&amp;#65288;3&amp;#65289;&amp;#26234;&amp;#33021;&amp;#25511;&amp;#21046;&amp;#31995;&amp;#32479;&amp;#34892;&amp;#19994;&amp;#29616;&amp;#29366;&amp;#21450;&amp;#21457;&amp;#23637;&amp;#21069;&amp;#26223;&lt;br /&gt;&amp;#65288;4&amp;#65289;&amp;#26234;&amp;#33021;&amp;#35013;&amp;#22791;&amp;#20851;&amp;#38190;&amp;#37096;&amp;#20214;&amp;#34892;&amp;#19994;&amp;#29616;&amp;#29366;&lt;br /&gt;&amp;#65288;5&amp;#65289;&amp;#24037;&amp;#19994;&amp;#26426;&amp;#22120;&amp;#20154;&amp;#29616;&amp;#29366;&amp;#21450;&amp;#21457;&amp;#23637;&amp;#36235;&amp;#21183;&lt;br /&gt;2.6 &amp;#21508;&amp;#21306;&amp;#22495;&amp;#39640;&amp;#31471;&amp;#35013;&amp;#22791;&amp;#21046;&amp;#36896;&amp;#20135;&amp;#19994;&amp;#24067;&amp;#23616;&lt;br /&gt;2.6.1 &amp;#29615;&amp;#28196;&amp;#28023;&amp;#39640;&amp;#31471;&amp;#35013;&amp;#22791;&amp;#21046;&amp;#36896;&amp;#20135;&amp;#19994;&amp;#24067;&amp;#23616;&lt;br /&gt;2.6.2 &amp;#38271;&amp;#19977;&amp;#35282;&amp;#39640;&amp;#31471;&amp;#35013;&amp;#22791;&amp;#21046;&amp;#36896;&amp;#20135;&amp;#19994;&amp;#24067;&amp;#23616;&lt;br /&gt;2.6.3 &amp;#29664;&amp;#19977;&amp;#35282;&amp;#39640;&amp;#31471;&amp;#35013;&amp;#22791;&amp;#21046;&amp;#36896;&amp;#20135;&amp;#19994;&amp;#24067;&amp;#23616;&lt;br /&gt;2.6.4 &amp;#20013;&amp;#37096;&amp;#22320;&amp;#21306;&amp;#39640;&amp;#31471;&amp;#35013;&amp;#22791;&amp;#21046;&amp;#36896;&amp;#20135;&amp;#19994;&amp;#24067;&amp;#23616;&lt;br /&gt;2.6.5 &amp;#35199;&amp;#37096;&amp;#22320;&amp;#21306;&amp;#39640;&amp;#31471;&amp;#35013;&amp;#22791;&amp;#21046;&amp;#36896;&amp;#20135;&amp;#19994;&amp;#24067;&amp;#23616;&lt;br /&gt;2.7 &amp;#37325;&amp;#28857;&amp;#22478;&amp;#24066;&amp;#39640;&amp;#31471;&amp;#35013;&amp;#22791;&amp;#21046;&amp;#36896;&amp;#20135;&amp;#19994;&amp;#21457;&amp;#23637;&amp;#24773;&amp;#20917;&lt;br /&gt;2.7.1 &amp;#21271;&amp;#20140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2 &amp;#27784;&amp;#38451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3 &amp;#22823;&amp;#36830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4 &amp;#21776;&amp;#23665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5 &amp;#38738;&amp;#23707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6 &amp;#19978;&amp;#28023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7 &amp;#21335;&amp;#36890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8 &amp;#35199;&amp;#23433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 /&gt;&amp;#65288;4&amp;#65289;&amp;#40857;&amp;#22836;&amp;#20225;&amp;#19994;&lt;br /&gt;&amp;#65288;5&amp;#65289;&amp;#25919;&amp;#24220;&amp;#34892;&amp;#21160;&lt;br /&gt;2.7.9 &amp;#40784;&amp;#40784;&amp;#21704;&amp;#23572;&amp;#39640;&amp;#31471;&amp;#35013;&amp;#22791;&amp;#21046;&amp;#36896;&amp;#20135;&amp;#19994;&amp;#21457;&amp;#23637;&amp;#24773;&amp;#20917;&lt;br /&gt;&amp;#65288;1&amp;#65289;&amp;#36164;&amp;#28304;&amp;#20248;&amp;#21183;&lt;br /&gt;&amp;#65288;2&amp;#65289;&amp;#20135;&amp;#19994;&amp;#29305;&amp;#33394;&lt;br /&gt;&amp;#65288;3&amp;#65289;&amp;#21306;&amp;#22495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40857;&amp;#22836;&amp;#20225;&amp;#19994;&lt;br /&gt;&amp;#65288;5&amp;#65289;&amp;#25919;&amp;#24220;&amp;#34892;&amp;#21160;&lt;br /&gt;2.8 &amp;#39640;&amp;#31471;&amp;#35013;&amp;#22791;&amp;#21046;&amp;#36896;&amp;#20135;&amp;#19994;&amp;#21306;&amp;#22495;&amp;#24067;&amp;#23616;&amp;#31574;&amp;#30053;&amp;#21450;&amp;#36235;&amp;#21183;&lt;br /&gt;2.8.1 &amp;#39640;&amp;#31471;&amp;#35013;&amp;#22791;&amp;#21046;&amp;#36896;&amp;#20135;&amp;#19994;&amp;#21306;&amp;#22495;&amp;#24067;&amp;#23616;&amp;#31574;&amp;#30053;&lt;br /&gt;&amp;#65288;1&amp;#65289;&amp;#21152;&amp;#24378;&amp;#21306;&amp;#22495;&amp;#32479;&amp;#31609; &amp;#25512;&amp;#36827;&amp;#36164;&amp;#28304;&amp;#38598;&amp;#20013;&lt;br /&gt;&amp;#65288;2&amp;#65289;&amp;#25552;&amp;#21319;&amp;#37197;&amp;#22871;&amp;#26381;&amp;#21153; &amp;#25512;&amp;#21160;&amp;#20135;&amp;#19994;&amp;#38598;&amp;#32858;&lt;br /&gt;&amp;#65288;3&amp;#65289;&amp;#23436;&amp;#21892;&amp;#20135;&amp;#19994;&amp;#38142;&amp;#26465; &amp;#24418;&amp;#25104;&amp;#20135;&amp;#19994;&amp;#38598;&amp;#32676;&lt;br /&gt;2.8.2 &amp;#39640;&amp;#31471;&amp;#35013;&amp;#22791;&amp;#21046;&amp;#36896;&amp;#20135;&amp;#19994;&amp;#21306;&amp;#22495;&amp;#24067;&amp;#23616;&amp;#36235;&amp;#21183;&lt;/p&gt;&lt;p&gt;&amp;#31532;3&amp;#31456;&amp;#65306;&amp;#33322;&amp;#31354;&amp;#35013;&amp;#22791;&amp;#20135;&amp;#19994;&amp;#22253;&amp;#21306;&amp;#21457;&amp;#23637;&amp;#27169;&amp;#24335;&amp;#21450;&amp;#25237;&amp;#36164;&amp;#35268;&amp;#21010;&lt;br /&gt;3.1 &amp;#33322;&amp;#31354;&amp;#35013;&amp;#22791;&amp;#20135;&amp;#19994;&amp;#22253;&amp;#21306;&amp;#21457;&amp;#23637;&amp;#35201;&amp;#32032;&lt;br /&gt;3.1.1 &amp;#22522;&amp;#30784;&amp;#35201;&amp;#32032;&lt;br /&gt;&amp;#65288;1&amp;#65289;&amp;#22303;&amp;#22320;&amp;#35201;&amp;#32032;&lt;br /&gt;&amp;#65288;2&amp;#65289;&amp;#25919;&amp;#31574;&amp;#35201;&amp;#32032;&lt;br /&gt;&amp;#65288;3&amp;#65289;&amp;#36164;&amp;#37329;&amp;#35201;&amp;#32032;&lt;br /&gt;&amp;#65288;4&amp;#65289;&amp;#20154;&amp;#25165;&amp;#35201;&amp;#32032;&lt;br /&gt;&amp;#65288;5&amp;#65289;&amp;#21306;&amp;#20301;&amp;#35201;&amp;#32032;&lt;br /&gt;3.1.2 &amp;#20851;&amp;#38190;&amp;#25104;&amp;#21151;&amp;#35201;&amp;#32032;&lt;br /&gt;&amp;#65288;1&amp;#65289;&amp;#26680;&amp;#24515;&amp;#31454;&amp;#20105;&amp;#21147;&lt;br /&gt;&amp;#65288;2&amp;#65289;&amp;#31649;&amp;#29702;&amp;#36816;&amp;#33829;&amp;#33021;&amp;#21147;&lt;br /&gt;3.2 &amp;#33322;&amp;#31354;&amp;#35013;&amp;#22791;&amp;#20135;&amp;#19994;&amp;#22253;&amp;#21306;&amp;#29616;&amp;#29366;&amp;#21450;&amp;#35268;&amp;#21010;&lt;br /&gt;3.2.1 &amp;#33322;&amp;#31354;&amp;#35013;&amp;#22791;&amp;#20135;&amp;#19994;&amp;#22253;&amp;#21306;&amp;#24067;&amp;#23616;&lt;br /&gt;&amp;#65288;1&amp;#65289;&amp;#33322;&amp;#31354;&amp;#35013;&amp;#22791;&amp;#20135;&amp;#19994;&amp;#22253;&amp;#21306;&amp;#24067;&amp;#23616;&lt;br /&gt;&amp;#65288;2&amp;#65289;&amp;#33322;&amp;#31354;&amp;#35013;&amp;#22791;&amp;#20135;&amp;#19994;&amp;#22253;&amp;#21306;&amp;#32858;&amp;#38598;&amp;#25928;&amp;#24212;&lt;br /&gt;3.2.2 &amp;#33322;&amp;#31354;&amp;#35013;&amp;#22791;&amp;#20135;&amp;#19994;&amp;#22253;&amp;#21306;&amp;#35268;&amp;#21010;&lt;br /&gt;3.3 &amp;#33322;&amp;#31354;&amp;#35013;&amp;#22791;&amp;#20135;&amp;#19994;&amp;#22253;&amp;#21306;&amp;#26696;&amp;#20363;&amp;#20998;&amp;#26512;&lt;br /&gt;3.3.1 &amp;#35199;&amp;#23433;&amp;#38414;&amp;#33391;&amp;#22269;&amp;#23478;&amp;#33322;&amp;#31354;&amp;#39640;&amp;#25216;&amp;#26415;&amp;#20135;&amp;#19994;&amp;#22522;&amp;#22320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237;&amp;#34701;&amp;#36164;&lt;br /&gt;&amp;#65288;4&amp;#65289;&amp;#20135;&amp;#19994;&amp;#22253;&amp;#21306;&amp;#25307;&amp;#21830;&amp;#24341;&amp;#36164;&lt;br /&gt;&amp;#65288;5&amp;#65289;&amp;#20135;&amp;#19994;&amp;#22253;&amp;#21306;&amp;#21457;&amp;#23637;&amp;#35268;&amp;#21010;&lt;br /&gt;&amp;#65288;6&amp;#65289;&amp;#20135;&amp;#19994;&amp;#22253;&amp;#21306;&amp;#38598;&amp;#32858;&amp;#25928;&amp;#24212;&lt;br /&gt;3.3.2 &amp;#29664;&amp;#28023;&amp;#33322;&amp;#31354;&amp;#20135;&amp;#19994;&amp;#22253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&amp;#65288;5&amp;#65289;&amp;#20135;&amp;#19994;&amp;#22253;&amp;#20135;&amp;#19994;&amp;#32858;&amp;#38598;&amp;#25928;&amp;#24212;&lt;br /&gt;3.3.3 &amp;#21271;&amp;#20140;&amp;#33322;&amp;#31354;&amp;#20135;&amp;#19994;&amp;#22253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br /&gt;&amp;#65288;4&amp;#65289;&amp;#20135;&amp;#19994;&amp;#22253;&amp;#20135;&amp;#19994;&amp;#32858;&amp;#38598;&amp;#25928;&amp;#24212;&lt;br /&gt;3.3.4 &amp;#22825;&amp;#27941;&amp;#28392;&amp;#28023;&amp;#33322;&amp;#31354;&amp;#22478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br /&gt;&amp;#65288;4&amp;#65289;&amp;#33322;&amp;#31354;&amp;#22478;&amp;#20135;&amp;#19994;&amp;#32858;&amp;#38598;&amp;#25928;&amp;#24212;&lt;br /&gt;3.3.5 &amp;#26666;&amp;#27954;&amp;#33322;&amp;#31354;&amp;#22478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/p&gt;&lt;p&gt;&amp;#31532;4&amp;#31456;&amp;#65306;&amp;#21355;&amp;#26143;&amp;#24212;&amp;#29992;&amp;#20135;&amp;#19994;&amp;#22253;&amp;#21306;&amp;#21457;&amp;#23637;&amp;#27169;&amp;#24335;&amp;#21450;&amp;#25237;&amp;#36164;&amp;#35268;&amp;#21010;&lt;br /&gt;4.1 &amp;#21355;&amp;#26143;&amp;#24212;&amp;#29992;&amp;#20135;&amp;#19994;&amp;#22253;&amp;#21306;&amp;#21457;&amp;#23637;&amp;#35201;&amp;#32032;&lt;br /&gt;4.1.1 &amp;#22522;&amp;#30784;&amp;#35201;&amp;#32032;&lt;br /&gt;&amp;#65288;1&amp;#65289;&amp;#25919;&amp;#31574;&amp;#35201;&amp;#32032;&lt;br /&gt;&amp;#65288;2&amp;#65289;&amp;#36164;&amp;#37329;&amp;#35201;&amp;#32032;&lt;br /&gt;&amp;#65288;3&amp;#65289;&amp;#20154;&amp;#25165;&amp;#35201;&amp;#32032;&lt;br /&gt;4.1.2 &amp;#20851;&amp;#38190;&amp;#25104;&amp;#21151;&amp;#35201;&amp;#32032;&lt;br /&gt;&amp;#65288;1&amp;#65289;&amp;#26680;&amp;#24515;&amp;#31454;&amp;#20105;&amp;#21147;&lt;br /&gt;&amp;#65288;2&amp;#65289;&amp;#31649;&amp;#29702;&amp;#36816;&amp;#33829;&amp;#33021;&amp;#21147;&lt;br /&gt;4.2 &amp;#21355;&amp;#26143;&amp;#24212;&amp;#29992;&amp;#20135;&amp;#19994;&amp;#22253;&amp;#21306;&amp;#29616;&amp;#29366;&amp;#21450;&amp;#35268;&amp;#21010;&lt;br /&gt;4.2.1 &amp;#21355;&amp;#26143;&amp;#24212;&amp;#29992;&amp;#20135;&amp;#19994;&amp;#22253;&amp;#21306;&amp;#24067;&amp;#23616;&lt;br /&gt;4.2.2 &amp;#21355;&amp;#26143;&amp;#24212;&amp;#29992;&amp;#20135;&amp;#19994;&amp;#22253;&amp;#21306;&amp;#21457;&amp;#23637;&amp;#27169;&amp;#24335;&lt;br /&gt;4.2.3 &amp;#21355;&amp;#26143;&amp;#24212;&amp;#29992;&amp;#20135;&amp;#19994;&amp;#22253;&amp;#21306;&amp;#35268;&amp;#21010;&lt;br /&gt;4.2.4 &amp;#21355;&amp;#26143;&amp;#24212;&amp;#29992;&amp;#20135;&amp;#19994;&amp;#22253;&amp;#21306;&amp;#21069;&amp;#26223;&lt;br /&gt;4.3 &amp;#21355;&amp;#26143;&amp;#24212;&amp;#29992;&amp;#20135;&amp;#19994;&amp;#22253;&amp;#21306;&amp;#26696;&amp;#20363;&amp;#20998;&amp;#26512;&lt;br /&gt;4.3.1 &amp;#19978;&amp;#28023;&amp;#22269;&amp;#23478;&amp;#27665;&amp;#29992;&amp;#33322;&amp;#22825;&amp;#20135;&amp;#19994;&amp;#22522;&amp;#22320;&lt;br /&gt;&amp;#65288;1&amp;#65289;&amp;#20135;&amp;#19994;&amp;#22522;&amp;#22320;&amp;#27010;&amp;#20917;&lt;br /&gt;&amp;#65288;2&amp;#65289;&amp;#20135;&amp;#19994;&amp;#22522;&amp;#22320;&amp;#24314;&amp;#35774;&amp;#27169;&amp;#24335;&lt;br /&gt;&amp;#65288;3&amp;#65289;&amp;#20135;&amp;#19994;&amp;#22522;&amp;#22320;&amp;#25307;&amp;#21830;&amp;#24341;&amp;#36164;&lt;br /&gt;&amp;#65288;4&amp;#65289;&amp;#20135;&amp;#19994;&amp;#22522;&amp;#22320;&amp;#21457;&amp;#23637;&amp;#35268;&amp;#21010;&lt;br /&gt;4.3.2 &amp;#35199;&amp;#23433;&amp;#22269;&amp;#23478;&amp;#27665;&amp;#29992;&amp;#33322;&amp;#22825;&amp;#20135;&amp;#19994;&amp;#22522;&amp;#22320;&lt;br /&gt;&amp;#65288;1&amp;#65289;&amp;#20135;&amp;#19994;&amp;#22522;&amp;#22320;&amp;#27010;&amp;#20917;&lt;br /&gt;&amp;#65288;2&amp;#65289;&amp;#20135;&amp;#19994;&amp;#22522;&amp;#22320;&amp;#24314;&amp;#35774;&amp;#27169;&amp;#24335;&lt;br /&gt;&amp;#65288;3&amp;#65289;&amp;#20135;&amp;#19994;&amp;#22522;&amp;#22320;&amp;#25307;&amp;#21830;&amp;#24341;&amp;#36164;&lt;br /&gt;&amp;#65288;4&amp;#65289;&amp;#20135;&amp;#19994;&amp;#22522;&amp;#22320;&amp;#21457;&amp;#23637;&amp;#35268;&amp;#21010;&lt;br /&gt;&amp;#65288;5&amp;#65289;&amp;#20135;&amp;#19994;&amp;#22522;&amp;#22320;&amp;#23413;&amp;#21270;&amp;#22120;&lt;br /&gt;4.3.3 &amp;#37325;&amp;#24198;&amp;#21271;&amp;#26007;&amp;#21355;&amp;#26143;&amp;#23548;&amp;#33322;&amp;#20135;&amp;#19994;&amp;#22253;&lt;br /&gt;&amp;#65288;1&amp;#65289;&amp;#20135;&amp;#19994;&amp;#22253;&amp;#21306;&amp;#27010;&amp;#20917;&lt;br /&gt;&amp;#65288;2&amp;#65289;&amp;#20135;&amp;#19994;&amp;#22253;&amp;#21306;&amp;#24314;&amp;#35774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/p&gt;&lt;p&gt;&amp;#31532;5&amp;#31456;&amp;#65306;&amp;#36712;&amp;#36947;&amp;#20132;&amp;#36890;&amp;#35013;&amp;#22791;&amp;#20135;&amp;#19994;&amp;#22253;&amp;#21306;&amp;#21457;&amp;#23637;&amp;#27169;&amp;#24335;&amp;#21450;&amp;#25237;&amp;#36164;&amp;#35268;&amp;#21010;&lt;br /&gt;5.1 &amp;#36712;&amp;#36947;&amp;#20132;&amp;#36890;&amp;#35013;&amp;#22791;&amp;#20135;&amp;#19994;&amp;#22253;&amp;#21306;&amp;#21457;&amp;#23637;&amp;#35201;&amp;#32032;&lt;br /&gt;5.1.1 &amp;#22522;&amp;#30784;&amp;#35201;&amp;#32032;&lt;br /&gt;&amp;#65288;1&amp;#65289;&amp;#22303;&amp;#22320;&amp;#35201;&amp;#32032;&lt;br /&gt;&amp;#65288;2&amp;#65289;&amp;#25919;&amp;#31574;&amp;#35201;&amp;#32032;&lt;br /&gt;&amp;#65288;3&amp;#65289;&amp;#36164;&amp;#37329;&amp;#35201;&amp;#32032;&lt;br /&gt;&amp;#65288;4&amp;#65289;&amp;#20154;&amp;#25165;&amp;#35201;&amp;#32032;&lt;br /&gt;&amp;#65288;5&amp;#65289;&amp;#20135;&amp;#19994;&amp;#35201;&amp;#32032;&lt;br /&gt;5.1.2 &amp;#20851;&amp;#38190;&amp;#25104;&amp;#21151;&amp;#35201;&amp;#32032;&lt;br /&gt;5.2 &amp;#36712;&amp;#36947;&amp;#20132;&amp;#36890;&amp;#35013;&amp;#22791;&amp;#20135;&amp;#19994;&amp;#22253;&amp;#21306;&amp;#29616;&amp;#29366;&amp;#21450;&amp;#35268;&amp;#21010;&lt;br /&gt;5.2.1 &amp;#36712;&amp;#36947;&amp;#20132;&amp;#36890;&amp;#35013;&amp;#22791;&amp;#20135;&amp;#19994;&amp;#22253;&amp;#21306;&amp;#29616;&amp;#29366;&lt;br /&gt;5.2.2 &amp;#36712;&amp;#36947;&amp;#20132;&amp;#36890;&amp;#35013;&amp;#22791;&amp;#20135;&amp;#19994;&amp;#22253;&amp;#21306;&amp;#35268;&amp;#21010;&lt;br /&gt;5.3 &amp;#36712;&amp;#36947;&amp;#20132;&amp;#36890;&amp;#35013;&amp;#22791;&amp;#20135;&amp;#19994;&amp;#22253;&amp;#21306;&amp;#26696;&amp;#20363;&amp;#20998;&amp;#26512;&lt;br /&gt;5.3.1 &amp;#21776;&amp;#23665;&amp;#65288;&amp;#20016;&amp;#28070;&amp;#65289;&amp;middot;&amp;#20013;&amp;#22269;&amp;#21160;&amp;#36710;&amp;#22478;&lt;br /&gt;&amp;#65288;1&amp;#65289;&amp;#20135;&amp;#19994;&amp;#22253;&amp;#21306;&amp;#27010;&amp;#20917;&lt;br /&gt;&amp;#65288;2&amp;#65289;&amp;#20135;&amp;#19994;&amp;#22253;&amp;#21306;&amp;#31649;&amp;#29702;&amp;#27169;&amp;#24335;&lt;br /&gt;&amp;#65288;3&amp;#65289;&amp;#20135;&amp;#19994;&amp;#22253;&amp;#21306;&amp;#25237;&amp;#34701;&amp;#36164;&lt;br /&gt;&amp;#65288;4&amp;#65289;&amp;#20135;&amp;#19994;&amp;#22253;&amp;#21306;&amp;#25307;&amp;#21830;&amp;#24341;&amp;#36164;&lt;br /&gt;&amp;#65288;5&amp;#65289;&amp;#20135;&amp;#19994;&amp;#22253;&amp;#21306;&amp;#21457;&amp;#23637;&amp;#35268;&amp;#21010;&lt;br /&gt;5.3.2 &amp;#38271;&amp;#26149;&amp;#36712;&amp;#36947;&amp;#20132;&amp;#36890;&amp;#35013;&amp;#22791;&amp;#21046;&amp;#36896;&amp;#20135;&amp;#19994;&amp;#22253;&lt;br /&gt;&amp;#65288;1&amp;#65289;&amp;#20135;&amp;#19994;&amp;#22253;&amp;#21306;&amp;#27010;&amp;#20917;&lt;br /&gt;&amp;#65288;2&amp;#65289;&amp;#20135;&amp;#19994;&amp;#22253;&amp;#21306;&amp;#24314;&amp;#35774;&amp;#27169;&amp;#24335;&lt;br /&gt;&amp;#65288;3&amp;#65289;&amp;#20135;&amp;#19994;&amp;#22253;&amp;#21306;&amp;#25237;&amp;#36164;&amp;#24773;&amp;#20917;&lt;br /&gt;&amp;#65288;4&amp;#65289;&amp;#20135;&amp;#19994;&amp;#22253;&amp;#21306;&amp;#25307;&amp;#21830;&amp;#24341;&amp;#36164;&lt;br /&gt;&amp;#65288;5&amp;#65289;&amp;#20135;&amp;#19994;&amp;#22253;&amp;#21306;&amp;#21457;&amp;#23637;&amp;#35268;&amp;#21010;&lt;br /&gt;5.3.3 &amp;#26080;&amp;#38177;&amp;#36712;&amp;#36947;&amp;#20132;&amp;#36890;&amp;#35013;&amp;#22791;&amp;#20135;&amp;#19994;&amp;#22253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br /&gt;5.3.4 &amp;#26666;&amp;#27954;&amp;#36712;&amp;#36947;&amp;#20132;&amp;#36890;&amp;#21315;&amp;#20159;&amp;#20135;&amp;#19994;&amp;#22253;&lt;br /&gt;&amp;#65288;1&amp;#65289;&amp;#20135;&amp;#19994;&amp;#22253;&amp;#2130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19994;&amp;#22253;&amp;#21306;&amp;#31649;&amp;#29702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5.3.5 &amp;#20013;&amp;#38081;&amp;#36712;&amp;#36947;&amp;#20132;&amp;#36890;&amp;#39640;&amp;#31185;&amp;#25216;&amp;#20135;&amp;#19994;&amp;#22253;&lt;br /&gt;&amp;#65288;1&amp;#65289;&amp;#20135;&amp;#19994;&amp;#22253;&amp;#21306;&amp;#27010;&amp;#20917;&lt;br /&gt;&amp;#65288;2&amp;#65289;&amp;#20135;&amp;#19994;&amp;#22253;&amp;#21306;&amp;#25307;&amp;#21830;&amp;#24341;&amp;#36164;&lt;br /&gt;&amp;#65288;3&amp;#65289;&amp;#20135;&amp;#19994;&amp;#22253;&amp;#21306;&amp;#21457;&amp;#23637;&amp;#35268;&amp;#21010;&lt;/p&gt;&lt;p&gt;&amp;#31532;6&amp;#31456;&amp;#65306;&amp;#28023;&amp;#27915;&amp;#24037;&amp;#31243;&amp;#35013;&amp;#22791;&amp;#20135;&amp;#19994;&amp;#22253;&amp;#21306;&amp;#21457;&amp;#23637;&amp;#27169;&amp;#24335;&amp;#21450;&amp;#25237;&amp;#36164;&amp;#35268;&amp;#21010;&lt;br /&gt;6.1 &amp;#28023;&amp;#27915;&amp;#24037;&amp;#31243;&amp;#35013;&amp;#22791;&amp;#20135;&amp;#19994;&amp;#22253;&amp;#21306;&amp;#21457;&amp;#23637;&amp;#35201;&amp;#32032;&lt;br /&gt;6.1.1 &amp;#22522;&amp;#30784;&amp;#35201;&amp;#32032;&lt;br /&gt;&amp;#65288;1&amp;#65289;&amp;#22303;&amp;#22320;&amp;#35201;&amp;#32032;&lt;br /&gt;&amp;#65288;2&amp;#65289;&amp;#25919;&amp;#31574;&amp;#35201;&amp;#32032;&lt;br /&gt;&amp;#65288;3&amp;#65289;&amp;#36164;&amp;#37329;&amp;#35201;&amp;#32032;&lt;br /&gt;&amp;#65288;4&amp;#65289;&amp;#20154;&amp;#25165;&amp;#35201;&amp;#32032;&lt;br /&gt;&amp;#65288;5&amp;#65289;&amp;#21306;&amp;#20301;&amp;#35201;&amp;#32032;&lt;br /&gt;6.1.2 &amp;#20851;&amp;#38190;&amp;#25104;&amp;#21151;&amp;#35201;&amp;#32032;&lt;br /&gt;6.2 &amp;#28023;&amp;#27915;&amp;#24037;&amp;#31243;&amp;#35013;&amp;#22791;&amp;#20135;&amp;#19994;&amp;#22253;&amp;#21306;&amp;#29616;&amp;#29366;&amp;#21450;&amp;#35268;&amp;#21010;&lt;br /&gt;6.2.1 &amp;#28023;&amp;#27915;&amp;#24037;&amp;#31243;&amp;#35013;&amp;#22791;&amp;#20135;&amp;#19994;&amp;#22253;&amp;#21306;&amp;#29616;&amp;#29366;&lt;br /&gt;6.2.2 &amp;#28023;&amp;#27915;&amp;#24037;&amp;#31243;&amp;#35013;&amp;#22791;&amp;#20135;&amp;#19994;&amp;#22253;&amp;#21306;&amp;#35268;&amp;#21010;&lt;br /&gt;6.3 &amp;#28023;&amp;#27915;&amp;#24037;&amp;#31243;&amp;#35013;&amp;#22791;&amp;#20135;&amp;#19994;&amp;#22253;&amp;#21306;&amp;#26696;&amp;#20363;&amp;#20998;&amp;#26512;&lt;br /&gt;6.3.1 &amp;#38271;&amp;#20852;&amp;#28023;&amp;#27915;&amp;#35013;&amp;#22791;&amp;#20135;&amp;#19994;&amp;#22253;&amp;#21306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6.3.2 &amp;#19977;&amp;#19968;&amp;#28023;&amp;#27915;&amp;#37325;&amp;#24037;&amp;#20135;&amp;#19994;&amp;#22253;&lt;br /&gt;&amp;#65288;1&amp;#65289;&amp;#20135;&amp;#19994;&amp;#22253;&amp;#21306;&amp;#27010;&amp;#20917;&lt;br /&gt;&amp;#65288;2&amp;#65289;&amp;#20135;&amp;#19994;&amp;#22253;&amp;#21306;&amp;#25237;&amp;#36164;&amp;#35268;&amp;#27169;&lt;br /&gt;&amp;#65288;3&amp;#65289;&amp;#20135;&amp;#19994;&amp;#22253;&amp;#21306;&amp;#21457;&amp;#23637;&amp;#35268;&amp;#21010;&lt;/p&gt;&lt;p&gt;&amp;#31532;7&amp;#31456;&amp;#65306;&amp;#26234;&amp;#33021;&amp;#21046;&amp;#36896;&amp;#35013;&amp;#22791;&amp;#20135;&amp;#19994;&amp;#22253;&amp;#21306;&amp;#21457;&amp;#23637;&amp;#27169;&amp;#24335;&amp;#21450;&amp;#25237;&amp;#36164;&amp;#35268;&amp;#21010;&lt;br /&gt;7.1 &amp;#26234;&amp;#33021;&amp;#21046;&amp;#36896;&amp;#35013;&amp;#22791;&amp;#20135;&amp;#19994;&amp;#22253;&amp;#21306;&amp;#21457;&amp;#23637;&amp;#35201;&amp;#32032;&lt;br /&gt;7.1.1 &amp;#22522;&amp;#30784;&amp;#35201;&amp;#32032;&lt;br /&gt;&amp;#65288;1&amp;#65289;&amp;#22303;&amp;#22320;&amp;#35201;&amp;#32032;&lt;br /&gt;&amp;#65288;2&amp;#65289;&amp;#25919;&amp;#31574;&amp;#35201;&amp;#32032;&lt;br /&gt;1&amp;#65289;&amp;#36164;&amp;#37329;&amp;#35201;&amp;#32032;&lt;br /&gt;2&amp;#65289;&amp;#20154;&amp;#25165;&amp;#35201;&amp;#32032;&lt;br /&gt;3&amp;#65289;&amp;#37197;&amp;#22871;&amp;#35774;&amp;#26045;&lt;br /&gt;7.1.2 &amp;#20851;&amp;#38190;&amp;#25104;&amp;#21151;&amp;#35201;&amp;#32032;&lt;br /&gt;7.2 &amp;#26234;&amp;#33021;&amp;#21046;&amp;#36896;&amp;#35013;&amp;#22791;&amp;#20135;&amp;#19994;&amp;#22253;&amp;#21306;&amp;#29616;&amp;#29366;&amp;#21450;&amp;#35268;&amp;#21010;&lt;br /&gt;7.2.1 &amp;#26234;&amp;#33021;&amp;#21046;&amp;#36896;&amp;#35013;&amp;#22791;&amp;#20135;&amp;#19994;&amp;#22253;&amp;#21306;&amp;#29616;&amp;#29366;&lt;br /&gt;7.2.2 &amp;#26234;&amp;#33021;&amp;#21046;&amp;#36896;&amp;#35013;&amp;#22791;&amp;#20135;&amp;#19994;&amp;#22253;&amp;#21306;&amp;#35268;&amp;#21010;&lt;br /&gt;7.3 &amp;#26234;&amp;#33021;&amp;#21046;&amp;#36896;&amp;#35013;&amp;#22791;&amp;#20135;&amp;#19994;&amp;#22253;&amp;#21306;&amp;#26696;&amp;#20363;&amp;#20998;&amp;#26512;&lt;br /&gt;7.3.1 &amp;#24120;&amp;#24030;&amp;#26426;&amp;#22120;&amp;#20154;&amp;#21450;&amp;#26234;&amp;#33021;&amp;#35013;&amp;#22791;&amp;#20135;&amp;#19994;&amp;#22253;&lt;br /&gt;&amp;#65288;1&amp;#65289;&amp;#20135;&amp;#19994;&amp;#22253;&amp;#21306;&amp;#27010;&amp;#20917;&lt;br /&gt;&amp;#65288;2&amp;#65289;&amp;#20135;&amp;#19994;&amp;#22253;&amp;#21306;&amp;#21457;&amp;#23637;&amp;#27169;&amp;#24335;&lt;br /&gt;&amp;#65288;3&amp;#65289;&amp;#20135;&amp;#19994;&amp;#22253;&amp;#21306;&amp;#25307;&amp;#21830;&amp;#24341;&amp;#36164;&lt;br /&gt;&amp;#65288;4&amp;#65289;&amp;#20135;&amp;#19994;&amp;#22253;&amp;#21306;&amp;#21457;&amp;#23637;&amp;#35268;&amp;#21010;&lt;br /&gt;7.3.2 &amp;#26118;&amp;#23665;&amp;#39640;&amp;#31471;&amp;#35013;&amp;#22791;&amp;#21046;&amp;#36896;&amp;#20135;&amp;#19994;&amp;#22522;&amp;#22320;&lt;br /&gt;&amp;#65288;1&amp;#65289;&amp;#20135;&amp;#19994;&amp;#22522;&amp;#22320;&amp;#27010;&amp;#20917;&lt;br /&gt;&amp;#65288;2&amp;#65289;&amp;#20135;&amp;#19994;&amp;#22522;&amp;#22320;&amp;#25307;&amp;#21830;&amp;#24341;&amp;#36164;&lt;br /&gt;&amp;#65288;3&amp;#65289;&amp;#20135;&amp;#19994;&amp;#22522;&amp;#22320;&amp;#21457;&amp;#23637;&amp;#35268;&amp;#21010;&lt;/p&gt;&lt;p&gt;&amp;#31532;8&amp;#31456;&amp;#65306;&amp;#39640;&amp;#31471;&amp;#35013;&amp;#22791;&amp;#21046;&amp;#36896;&amp;#22253;&amp;#21306;&amp;#20856;&amp;#22411;&amp;#24314;&amp;#35774;&amp;#21450;&amp;#36816;&amp;#33829;&amp;#20225;&amp;#19994;&amp;#20998;&amp;#26512;&lt;br /&gt;8.1 &amp;#20013;&amp;#22269;&amp;#33322;&amp;#31354;&amp;#24037;&amp;#19994;&amp;#38598;&amp;#22242;&amp;#20844;&amp;#21496;&amp;#32463;&amp;#33829;&amp;#20998;&amp;#26512;&amp;#32463;&amp;#33829;&amp;#20998;&amp;#26512;&lt;br /&gt;8.1.1 &amp;#20844;&amp;#21496;&amp;#21457;&amp;#23637;&amp;#31616;&amp;#20917;&lt;br /&gt;8.1.2 &amp;#20844;&amp;#21496;&amp;#32452;&amp;#32455;&amp;#26550;&amp;#26500;&lt;br /&gt;8.1.3 &amp;#20844;&amp;#21496;&amp;#32463;&amp;#33829;&amp;#24773;&amp;#20917;&lt;br /&gt;8.1.4 &amp;#20844;&amp;#21496;&amp;#20135;&amp;#21697;&amp;#19982;&amp;#26381;&amp;#21153;&lt;br /&gt;8.1.5 &amp;#20844;&amp;#21496;&amp;#32463;&amp;#33829;&amp;#20248;&amp;#21155;&amp;#21183;&lt;br /&gt;8.1.6 &amp;#20844;&amp;#21496;&amp;#26368;&amp;#26032;&amp;#21457;&amp;#23637;&amp;#21160;&amp;#21521;&lt;br /&gt;8.2 &amp;#35199;&amp;#23433;&amp;#38414;&amp;#33391;&amp;#22269;&amp;#23478;&amp;#33322;&amp;#31354;&amp;#39640;&amp;#25216;&amp;#26415;&amp;#20135;&amp;#19994;&amp;#22522;&amp;#22320;&amp;#31649;&amp;#29702;&amp;#22996;&amp;#21592;&amp;#20250;&amp;#32463;&amp;#33829;&amp;#20998;&amp;#26512;&lt;br /&gt;8.2.1 &amp;#31649;&amp;#22996;&amp;#20250;&amp;#21457;&amp;#23637;&amp;#31616;&amp;#20917;&lt;br /&gt;8.2.2 &amp;#31649;&amp;#22996;&amp;#20250;&amp;#20027;&amp;#33829;&amp;#19994;&amp;#21153;&lt;br /&gt;8.2.3 &amp;#31649;&amp;#22996;&amp;#20250;&amp;#32463;&amp;#33829;&amp;#24773;&amp;#20917;&lt;br /&gt;8.2.4 &amp;#31649;&amp;#22996;&amp;#20250;&amp;#36816;&amp;#33829;&amp;#22253;&amp;#21306;&lt;br /&gt;&amp;#65288;1&amp;#65289;&amp;#31649;&amp;#22996;&amp;#20250;&amp;#22253;&amp;#21306;&amp;#21457;&amp;#23637;&amp;#29616;&amp;#29366;&lt;br /&gt;&amp;#65288;2&amp;#65289;&amp;#31649;&amp;#22996;&amp;#20250;&amp;#22253;&amp;#21306;&amp;#21457;&amp;#23637;&amp;#35268;&amp;#21010;&lt;br /&gt;8.2.5 &amp;#31649;&amp;#22996;&amp;#20250;&amp;#32463;&amp;#33829;&amp;#20248;&amp;#21155;&amp;#21183;&lt;br /&gt;8.2.6 &amp;#22522;&amp;#22320;&amp;#26368;&amp;#26032;&amp;#21160;&amp;#21521;&lt;br /&gt;8.3 &amp;#29664;&amp;#28023;&amp;#33322;&amp;#31354;&amp;#22478;&amp;#21457;&amp;#23637;&amp;#38598;&amp;#22242;&amp;#26377;&amp;#38480;&amp;#20844;&amp;#21496;&amp;#32463;&amp;#33829;&amp;#20998;&amp;#26512;&lt;br /&gt;8.3.1 &amp;#20844;&amp;#21496;&amp;#21457;&amp;#23637;&amp;#31616;&amp;#20917;&lt;br /&gt;8.3.2 &amp;#20844;&amp;#21496;&amp;#32452;&amp;#32455;&amp;#26550;&amp;#26500;&lt;br /&gt;8.3.3 &amp;#20844;&amp;#21496;&amp;#20027;&amp;#33829;&amp;#19994;&amp;#21153;&lt;br /&gt;8.3.4 &amp;#20844;&amp;#21496;&amp;#32463;&amp;#33829;&amp;#24773;&amp;#20917;&lt;br /&gt;8.3.5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3.6 &amp;#20844;&amp;#21496;&amp;#32463;&amp;#33829;&amp;#20248;&amp;#21155;&amp;#21183;&lt;br /&gt;8.3.7 &amp;#20844;&amp;#21496;&amp;#26368;&amp;#26032;&amp;#21457;&amp;#23637;&amp;#21160;&amp;#21521;&lt;br /&gt;8.4 &amp;#25104;&amp;#37117;&amp;#39134;&amp;#26426;&amp;#24037;&amp;#19994;&amp;#65288;&amp;#38598;&amp;#22242;&amp;#65289;&amp;#26377;&amp;#38480;&amp;#36131;&amp;#20219;&amp;#20844;&amp;#21496;&amp;#32463;&amp;#33829;&amp;#20998;&amp;#26512;&lt;br /&gt;8.4.1 &amp;#20844;&amp;#21496;&amp;#21457;&amp;#23637;&amp;#31616;&amp;#20917;&lt;br /&gt;8.4.2 &amp;#20844;&amp;#21496;&amp;#20027;&amp;#33829;&amp;#19994;&amp;#21153;&amp;#19982;&amp;#20135;&amp;#21697;&lt;br /&gt;8.4.3 &amp;#20844;&amp;#21496;&amp;#32463;&amp;#33829;&amp;#24773;&amp;#20917;&lt;br /&gt;8.4.4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4.5 &amp;#20844;&amp;#21496;&amp;#32463;&amp;#33829;&amp;#20248;&amp;#21155;&amp;#21183;&lt;br /&gt;8.5 &amp;#37325;&amp;#24198;&amp;#21271;&amp;#26007;&amp;#23548;&amp;#33322;&amp;#24212;&amp;#29992;&amp;#25216;&amp;#26415;&amp;#32929;&amp;#20221;&amp;#26377;&amp;#38480;&amp;#20844;&amp;#21496;&amp;#32463;&amp;#33829;&amp;#20998;&amp;#26512;&lt;br /&gt;8.5.1 &amp;#20844;&amp;#21496;&amp;#21457;&amp;#23637;&amp;#31616;&amp;#20917;&lt;br /&gt;8.5.2 &amp;#20844;&amp;#21496;&amp;#20027;&amp;#33829;&amp;#19994;&amp;#21153;&lt;br /&gt;8.5.3 &amp;#20844;&amp;#21496;&amp;#32463;&amp;#33829;&amp;#24773;&amp;#20917;&lt;br /&gt;8.5.4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5.5 &amp;#20844;&amp;#21496;&amp;#32463;&amp;#33829;&amp;#20248;&amp;#21155;&amp;#21183;&lt;br /&gt;8.5.6 &amp;#20844;&amp;#21496;&amp;#26368;&amp;#26032;&amp;#21457;&amp;#23637;&amp;#21160;&amp;#21521;&lt;br /&gt;8.6 &amp;#23665;&amp;#19996;&amp;#22269;&amp;#23041;&amp;#33308;&amp;#27888;&amp;#21355;&amp;#26143;&amp;#36890;&amp;#20449;&amp;#26377;&amp;#38480;&amp;#20844;&amp;#21496;&amp;#32463;&amp;#33829;&amp;#20998;&amp;#26512;&lt;br /&gt;8.6.1 &amp;#20844;&amp;#21496;&amp;#21457;&amp;#23637;&amp;#31616;&amp;#20917;&lt;br /&gt;8.6.2 &amp;#20844;&amp;#21496;&amp;#20027;&amp;#33829;&amp;#19994;&amp;#21153;&lt;br /&gt;8.6.3 &amp;#20844;&amp;#21496;&amp;#32463;&amp;#33829;&amp;#24773;&amp;#20917;&lt;br /&gt;8.6.4 &amp;#20844;&amp;#21496;&amp;#32463;&amp;#33829;&amp;#20248;&amp;#21155;&amp;#21183;&lt;br /&gt;8.6.5 &amp;#20844;&amp;#21496;&amp;#26368;&amp;#26032;&amp;#21457;&amp;#23637;&amp;#21160;&amp;#21521;&lt;br /&gt;8.7 &amp;#20013;&amp;#22269;&amp;#19996;&amp;#26041;&amp;#32418;&amp;#21355;&amp;#26143;&amp;#32929;&amp;#20221;&amp;#26377;&amp;#38480;&amp;#20844;&amp;#21496;&amp;#32463;&amp;#33829;&amp;#20998;&amp;#26512;&lt;br /&gt;8.7.1 &amp;#20844;&amp;#21496;&amp;#21457;&amp;#23637;&amp;#31616;&amp;#20917;&lt;br /&gt;8.7.2 &amp;#20844;&amp;#21496;&amp;#20027;&amp;#33829;&amp;#19994;&amp;#21153;&lt;br /&gt;8.7.3 &amp;#20844;&amp;#21496;&amp;#32463;&amp;#33829;&amp;#24773;&amp;#20917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7.4 &amp;#20844;&amp;#21496;&amp;#32463;&amp;#33829;&amp;#20248;&amp;#21155;&amp;#21183;&lt;br /&gt;8.7.5 &amp;#20844;&amp;#21496;&amp;#26368;&amp;#26032;&amp;#21160;&amp;#21521;&lt;br /&gt;8.8 &amp;#35199;&amp;#23433;&amp;#22269;&amp;#23478;&amp;#27665;&amp;#29992;&amp;#33322;&amp;#22825;&amp;#20135;&amp;#19994;&amp;#22522;&amp;#22320;&amp;#31649;&amp;#29702;&amp;#22996;&amp;#21592;&amp;#20250;&amp;#32463;&amp;#33829;&amp;#20998;&amp;#26512;&lt;br /&gt;8.8.1 &amp;#20844;&amp;#21496;&amp;#21457;&amp;#23637;&amp;#31616;&amp;#20917;&lt;br /&gt;8.8.2 &amp;#20844;&amp;#21496;&amp;#32452;&amp;#32455;&amp;#26550;&amp;#26500;&lt;br /&gt;8.8.3 &amp;#31649;&amp;#22996;&amp;#20250;&amp;#32844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0844;&amp;#21496;&amp;#36816;&amp;#33829;&amp;#24773;&amp;#20917;&lt;br /&gt;&amp;#65288;1&amp;#65289;&amp;#32463;&amp;#27982;&amp;#36816;&amp;#34892;&amp;#31283;&amp;#20013;&amp;#26377;&amp;#36827;&lt;br /&gt;&amp;#65288;2&amp;#65289;&amp;#21457;&amp;#23637;&amp;#24314;&amp;#35774;&amp;#37327;&amp;#36136;&amp;#20849;&amp;#22686;&lt;br /&gt;&amp;#65288;3&amp;#65289;&amp;#23452;&amp;#19994;&amp;#33322;&amp;#22825;&amp;#26085;&amp;#36235;&amp;#25104;&amp;#29087;&lt;br /&gt;&amp;#65288;4&amp;#65289;&amp;#23452;&amp;#23621;&amp;#33322;&amp;#22825;&amp;#24418;&amp;#24577;&amp;#21021;&amp;#26174;&lt;br /&gt;8.8.5 &amp;#20844;&amp;#21496;&amp;#24314;&amp;#35774;&amp;#36816;&amp;#33829;&amp;#22253;&amp;#21306;&lt;br /&gt;&amp;#65288;1&amp;#65289;&amp;#20844;&amp;#21496;&amp;#22253;&amp;#21306;&amp;#21457;&amp;#23637;&amp;#29616;&amp;#29366;&lt;br /&gt;&amp;#65288;2&amp;#65289;&amp;#20844;&amp;#21496;&amp;#22253;&amp;#21306;&amp;#21457;&amp;#23637;&amp;#35268;&amp;#21010;&lt;br /&gt;8.8.6 &amp;#20844;&amp;#21496;&amp;#32463;&amp;#33829;&amp;#20248;&amp;#21155;&amp;#21183;&lt;br /&gt;8.8.7 &amp;#20844;&amp;#21496;&amp;#26368;&amp;#26032;&amp;#21457;&amp;#23637;&amp;#21160;&amp;#21521;&lt;br /&gt;8.9 &amp;#20013;&amp;#22269;&amp;#21271;&amp;#26041;&amp;#26426;&amp;#36710;&amp;#36710;&amp;#36742;&amp;#24037;&amp;#19994;&amp;#38598;&amp;#22242;&amp;#20844;&amp;#21496;&amp;#32463;&amp;#33829;&amp;#20998;&amp;#26512;&lt;br /&gt;8.9.1 &amp;#20844;&amp;#21496;&amp;#21457;&amp;#23637;&amp;#31616;&amp;#20917;&lt;br /&gt;8.9.2 &amp;#20844;&amp;#21496;&amp;#32452;&amp;#32455;&amp;#26550;&amp;#26500;&lt;br /&gt;8.9.3 &amp;#20844;&amp;#21496;&amp;#20027;&amp;#33829;&amp;#19994;&amp;#21153;&lt;br /&gt;8.9.4 &amp;#20844;&amp;#21496;&amp;#32463;&amp;#33829;&amp;#24773;&amp;#20917;&lt;br /&gt;8.9.5 &amp;#20844;&amp;#21496;&amp;#32463;&amp;#33829;&amp;#20248;&amp;#21155;&amp;#21183;&lt;br /&gt;8.9.6 &amp;#20844;&amp;#21496;&amp;#26368;&amp;#26032;&amp;#21457;&amp;#23637;&amp;#21160;&amp;#21521;&lt;br /&gt;8.10 &amp;#20013;&amp;#22269;&amp;#20013;&amp;#38081;&amp;#32929;&amp;#20221;&amp;#26377;&amp;#38480;&amp;#20844;&amp;#21496;&amp;#32463;&amp;#33829;&amp;#20998;&amp;#26512;&lt;br /&gt;8.10.1 &amp;#20844;&amp;#21496;&amp;#21457;&amp;#23637;&amp;#31616;&amp;#20917;&lt;br /&gt;8.10.2 &amp;#20844;&amp;#21496;&amp;#32452;&amp;#32455;&amp;#26550;&amp;#26500;&lt;br /&gt;8.10.3 &amp;#20844;&amp;#21496;&amp;#20027;&amp;#33829;&amp;#19994;&amp;#21153;&lt;br /&gt;8.10.4 &amp;#20844;&amp;#21496;&amp;#32463;&amp;#33829;&amp;#24773;&amp;#20917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0.5 &amp;#20844;&amp;#21496;&amp;#32463;&amp;#33829;&amp;#20248;&amp;#21155;&amp;#21183;&lt;br /&gt;8.10.6 &amp;#20844;&amp;#21496;&amp;#26368;&amp;#26032;&amp;#21457;&amp;#23637;&amp;#21160;&amp;#21521;&lt;/p&gt;&lt;p&gt;&amp;#31532;9&amp;#31456;&amp;#65306;&amp;#39640;&amp;#31471;&amp;#35013;&amp;#22791;&amp;#21046;&amp;#36896;&amp;#22253;&amp;#21306;&amp;#25237;&amp;#34701;&amp;#36164;&amp;#19982;&amp;#25307;&amp;#21830;&amp;#24341;&amp;#36164;&amp;#20998;&amp;#26512;&lt;br /&gt;9.1 &amp;#39640;&amp;#31471;&amp;#35013;&amp;#22791;&amp;#21046;&amp;#36896;&amp;#22253;&amp;#21306;&amp;#25237;&amp;#36164;&amp;#39118;&amp;#38505;&lt;br /&gt;9.1.1 &amp;#25919;&amp;#31574;&amp;#39118;&amp;#38505;&lt;br /&gt;9.1.2 &amp;#24066;&amp;#22330;&amp;#39118;&amp;#38505;&lt;br /&gt;9.1.3 &amp;#32463;&amp;#33829;&amp;#39118;&amp;#38505;&lt;br /&gt;9.1.4 &amp;#20154;&amp;#25165;&amp;#21644;&amp;#25216;&amp;#26415;&amp;#39118;&amp;#38505;&lt;br /&gt;9.2 &amp;#39640;&amp;#31471;&amp;#35013;&amp;#22791;&amp;#21046;&amp;#36896;&amp;#22253;&amp;#21306;&amp;#34701;&amp;#36164;&amp;#20998;&amp;#26512;&lt;br /&gt;9.2.1 &amp;#39640;&amp;#31471;&amp;#35013;&amp;#22791;&amp;#21046;&amp;#36896;&amp;#22253;&amp;#21306;&amp;#34701;&amp;#36164;&amp;#36884;&amp;#24452;&lt;br /&gt;&amp;#65288;1&amp;#65289;&amp;#25919;&amp;#24220;&amp;#36164;&amp;#37329;&lt;br /&gt;&amp;#65288;2&amp;#65289;&amp;#38134;&amp;#34892;&amp;#36151;&amp;#27454;&lt;br /&gt;&amp;#65288;3&amp;#65289;&amp;#31038;&amp;#20250;&amp;#36164;&amp;#37329;&lt;br /&gt;9.2.2 &amp;#39640;&amp;#31471;&amp;#35013;&amp;#22791;&amp;#21046;&amp;#36896;&amp;#22253;&amp;#21306;&amp;#34701;&amp;#36164;&amp;#27169;&amp;#24335;&lt;br /&gt;&amp;#65288;1&amp;#65289;&amp;#29305;&amp;#35768;&amp;#32463;&amp;#33829;&lt;br /&gt;&amp;#65288;2&amp;#65289;&amp;#20844;&amp;#31169;&amp;#21512;&amp;#33829;&lt;br /&gt;&amp;#65288;3&amp;#65289;&amp;#26045;&amp;#24037;&amp;#26041;&amp;#22443;&amp;#36164;&amp;#25215;&amp;#21253;&lt;br /&gt;9.2.3 &amp;#20854;&amp;#20182;&amp;#34701;&amp;#36164;&amp;#27169;&amp;#24335;&lt;br /&gt;&amp;#65288;1&amp;#65289;&amp;#25237;&amp;#36164;&amp;#20844;&amp;#21496;&amp;#25285;&amp;#20445;&amp;#36151;&amp;#27454;&amp;#27169;&amp;#24335;&lt;br /&gt;&amp;#65288;2&amp;#65289;&amp;#37325;&amp;#24198;&amp;ldquo;&amp;#28189;&amp;#23500;&amp;rdquo;&amp;#27169;&amp;#24335;&lt;br /&gt;&amp;#65288;3&amp;#65289;&amp;#22303;&amp;#22320;&amp;#36164;&amp;#20135;&amp;#35777;&amp;#21048;&amp;#21270;&amp;#27169;&amp;#24335;&lt;br /&gt;&amp;#65288;4&amp;#65289;&amp;#20449;&amp;#25176;&amp;#34701;&amp;#36164;&amp;#27169;&amp;#24335;&lt;br /&gt;9.3 &amp;#39640;&amp;#31471;&amp;#35013;&amp;#22791;&amp;#21046;&amp;#36896;&amp;#22253;&amp;#21306;&amp;#25307;&amp;#21830;&amp;#24341;&amp;#36164;&amp;#20998;&amp;#26512;&lt;br /&gt;9.3.1 &amp;#20225;&amp;#19994;&amp;#20837;&amp;#22253;&amp;#34892;&amp;#20026;&amp;#20998;&amp;#26512;&lt;br /&gt;9.3.2 &amp;#20135;&amp;#19994;&amp;#22253;&amp;#21306;&amp;#25307;&amp;#21830;&amp;#29615;&amp;#22659;&lt;br /&gt;9.3.3 &amp;#20135;&amp;#19994;&amp;#22253;&amp;#21306;&amp;#25307;&amp;#21830;&amp;#31574;&amp;#3005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9.3.4 &amp;#20135;&amp;#19994;&amp;#22253;&amp;#21306;&amp;#25307;&amp;#21830;&amp;#26631;&amp;#20934;&lt;br /&gt;9.3.5 &amp;#20135;&amp;#19994;&amp;#22253;&amp;#21306;&amp;#25307;&amp;#21830;&amp;#26041;&amp;#24335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/p&gt;&lt;p&gt;&amp;#22270;&amp;#34920;&amp;#30446;&amp;#24405;&lt;br /&gt;&amp;#22270;&amp;#34920;1&amp;#65306;&amp;#39640;&amp;#31471;&amp;#35013;&amp;#22791;&amp;#21046;&amp;#36896;&amp;#22253;&amp;#21306;&amp;#36816;&amp;#33829;&amp;#27169;&amp;#24335;&lt;br /&gt;&amp;#22270;&amp;#34920;2&amp;#65306;&amp;#39640;&amp;#31471;&amp;#35013;&amp;#22791;&amp;#21046;&amp;#36896;&amp;#22253;&amp;#21306;&amp;#36816;&amp;#34892;&amp;#27169;&amp;#24335;&amp;#23545;&amp;#27604;&amp;#20998;&amp;#26512;&amp;#34920;&lt;br /&gt;&amp;#22270;&amp;#34920;3&amp;#65306;&amp;#39640;&amp;#31471;&amp;#35013;&amp;#22791;&amp;#21046;&amp;#36896;&amp;#22253;&amp;#21306;&amp;#30408;&amp;#21033;&amp;#27169;&amp;#24335;&amp;#23545;&amp;#27604;&amp;#20998;&amp;#26512;&amp;#34920;&lt;br /&gt;&amp;#22270;&amp;#34920;4&amp;#65306;2016-2021&amp;#24180;&amp;#20013;&amp;#22269;&amp;#33322;&amp;#31354;&amp;#35013;&amp;#22791;&amp;#20135;&amp;#19994;&amp;#35268;&amp;#27169;&amp;#65288;&amp;#21333;&amp;#20301;&amp;#65306;&amp;#20159;&amp;#20803;&amp;#65292;%&amp;#65289;&lt;br /&gt;&amp;#22270;&amp;#34920;5&amp;#65306;2021&amp;#24180;&amp;#20013;&amp;#12289;&amp;#32654;&amp;#12289;&amp;#20420;&amp;#12289;&amp;#26085;&amp;#20891;&amp;#29992;&amp;#39134;&amp;#26426;&amp;#24773;&amp;#20917;&amp;#65288;&amp;#21333;&amp;#20301;&amp;#65306;&amp;#26550;&amp;#65292;%&amp;#65289;&lt;br /&gt;&amp;#22270;&amp;#34920;6&amp;#65306;2021&amp;#24180;&amp;#25105;&amp;#22269;&amp;#20891;&amp;#29992;&amp;#33322;&amp;#31354;&amp;#21457;&amp;#21160;&amp;#26426;&amp;#24066;&amp;#22330;&amp;#35268;&amp;#27169;&amp;#39044;&amp;#27979;&amp;#65288;&amp;#21333;&amp;#20301;&amp;#65306;&amp;#20159;&amp;#20803;&amp;#65289;&lt;br /&gt;&amp;#22270;&amp;#34920;7&amp;#65306;&amp;#20013;&amp;#22269;&amp;#21830;&amp;#39134;&amp;#24066;&amp;#22330;&amp;#35268;&amp;#27169;&amp;#39044;&amp;#27979;&amp;#65288;&amp;#21333;&amp;#20301;&amp;#65306;&amp;#26550;&amp;#65292;&amp;#20159;&amp;#32654;&amp;#20803;&amp;#65292;%&amp;#65289;&lt;br /&gt;&amp;#22270;&amp;#34920;8&amp;#65306;2022-2027&amp;#24180;&amp;#25105;&amp;#22269;&amp;#33322;&amp;#31354;&amp;#35013;&amp;#22791;&amp;#34892;&amp;#19994;&amp;#20135;&amp;#20540;&amp;#35268;&amp;#27169;&amp;#21450;&amp;#39044;&amp;#27979;&amp;#65288;&amp;#21333;&amp;#20301;&amp;#65306;&amp;#20159;&amp;#20803;&amp;#65289;&lt;br /&gt;&amp;#22270;&amp;#34920;9&amp;#65306;&amp;#25105;&amp;#22269;&amp;#22823;&amp;#39134;&amp;#26426;&amp;#21457;&amp;#23637;&amp;#21382;&amp;#31243;&lt;br /&gt;&amp;#22270;&amp;#34920;10&amp;#65306;2022-2027&amp;#24180;&amp;#25105;&amp;#22269;&amp;#19981;&amp;#21516;&amp;#24231;&amp;#32423;&amp;#23458;&amp;#26426;&amp;#38656;&amp;#27714;&amp;#37327;&amp;#39044;&amp;#27979;&amp;#65288;&amp;#21333;&amp;#20301;&amp;#65306;&amp;#26550;&amp;#65289;&lt;br /&gt;&amp;#22270;&amp;#34920;11&amp;#65306;&amp;#22269;&amp;#20135;&amp;#22823;&amp;#39134;&amp;#26426;C919&amp;#29616;&amp;#26377;&amp;#35746;&amp;#21333;&amp;#25968;&amp;#65288;&amp;#21333;&amp;#20301;&amp;#65306;&amp;#26550;&amp;#65289;&lt;br /&gt;&amp;#22270;&amp;#34920;12&amp;#65306;2021&amp;#24180;A320NEO&amp;#12289;B737MAX&amp;#12289;C919&amp;#24066;&amp;#22330;&amp;#25968;&amp;#25454;&amp;#23545;&amp;#27604;&amp;#65288;&amp;#21333;&amp;#20301;&amp;#65306;&amp;#26550;&amp;#65292;&amp;#19975;&amp;#32654;&amp;#20803;&amp;#65289;&lt;br /&gt;&amp;#22270;&amp;#34920;13&amp;#65306;&amp;#22269;&amp;#20135;&amp;#22823;&amp;#39134;&amp;#26426;&amp;#37197;&amp;#22871;&amp;#20135;&amp;#19994;&amp;#20840;&amp;#22269;&amp;#24067;&amp;#23616;&lt;br /&gt;&amp;#22270;&amp;#34920;14&amp;#65306;&amp;#22269;&amp;#20135;&amp;#22823;&amp;#39134;&amp;#26426;&amp;#30340;&amp;#30740;&amp;#21046;&amp;#21644;&amp;#20135;&amp;#19994;&amp;#21270;&amp;#38454;&amp;#27573;&lt;br /&gt;&amp;#22270;&amp;#34920;15&amp;#65306;2016-2021&amp;#24180;&amp;#25903;&amp;#32447;&amp;#26426;&amp;#22330;&amp;#21644;&amp;#25903;&amp;#32447;&amp;#33322;&amp;#32447;&amp;#25968;&amp;#37327;&amp;#21457;&amp;#23637;&amp;#21450;&amp;#39044;&amp;#27979;&amp;#65288;&amp;#21333;&amp;#20301;&amp;#65306;%&amp;#65289;&lt;br /&gt;&amp;#22270;&amp;#34920;16&amp;#65306;2022-2027&amp;#24180;&amp;#20013;&amp;#22269;70-130&amp;#24231;&amp;#32423;&amp;#25903;&amp;#32447;&amp;#39134;&amp;#26426;&amp;#38656;&amp;#27714;&amp;#37327;&amp;#39044;&amp;#27979;&amp;#65288;&amp;#21333;&amp;#20301;&amp;#65306;&amp;#26550;&amp;#65289;&lt;br /&gt;&amp;#22270;&amp;#34920;17&amp;#65306;2016-2021&amp;#24180;&amp;#27665;&amp;#33322;&amp;#36816;&amp;#36755;&amp;#24635;&amp;#21608;&amp;#36716;&amp;#37327;&amp;#65288;&amp;#21333;&amp;#20301;&amp;#65306;&amp;#20159;&amp;#21544;&amp;#20844;&amp;#37324;&amp;#65292;%&amp;#65289;&lt;br /&gt;&amp;#22270;&amp;#34920;18&amp;#65306;2016-2021&amp;#24180;&amp;#27665;&amp;#33322;&amp;#26053;&amp;#23458;&amp;#36816;&amp;#36755;&amp;#37327;&amp;#65288;&amp;#21333;&amp;#20301;&amp;#65306;&amp;#20159;&amp;#20154;&amp;#27425;&amp;#65292;%&amp;#65289;&lt;br /&gt;&amp;#22270;&amp;#34920;19&amp;#65306;2016-2021&amp;#24180;&amp;#27665;&amp;#33322;&amp;#36135;&amp;#37038;&amp;#36816;&amp;#36755;&amp;#37327;&amp;#65288;&amp;#21333;&amp;#20301;&amp;#65306;&amp;#19975;&amp;#21544;&amp;#65292;%&amp;#65289;&lt;br /&gt;&amp;#22270;&amp;#34920;20&amp;#65306;&amp;#25105;&amp;#22269;&amp;#20027;&amp;#35201;&amp;#30340;&amp;#33322;&amp;#31354;&amp;#21457;&amp;#21160;&amp;#26426;&amp;#30740;&amp;#31350;&amp;#38498;&amp;#25152;&amp;#65288;&amp;#21333;&amp;#20301;&amp;#65306;&amp;#25152;&amp;#65292;&amp;#20154;&amp;#65289;&lt;br /&gt;&amp;#22270;&amp;#34920;21&amp;#65306;&amp;#20013;&amp;#22269;&amp;#33322;&amp;#31354;&amp;#21457;&amp;#21160;&amp;#26426;&amp;#21457;&amp;#23637;&amp;#36335;&amp;#32447;&lt;br /&gt;&amp;#22270;&amp;#34920;22&amp;#65306;2022-2027&amp;#24180;&amp;#21355;&amp;#26143;&amp;#21450;&amp;#24212;&amp;#29992;&amp;#20135;&amp;#19994;&amp;#21457;&amp;#23637;&amp;#35268;&amp;#27169;&amp;#21450;&amp;#39044;&amp;#27979;&amp;#65288;&amp;#21333;&amp;#20301;&amp;#65306;&amp;#20159;&amp;#20803;&amp;#65289;&lt;br /&gt;&amp;#22270;&amp;#34920;23&amp;#65306;&amp;#20013;&amp;#22269;&amp;#21355;&amp;#26143;&amp;#20135;&amp;#19994;&amp;#21457;&amp;#23637;&amp;#30446;&amp;#26631;&lt;br /&gt;&amp;#22270;&amp;#34920;24&amp;#65306;&amp;#21355;&amp;#26143;&amp;#21450;&amp;#24212;&amp;#29992;&amp;#20135;&amp;#19994;&amp;#21457;&amp;#23637;&amp;#25919;&amp;#31574;&lt;br /&gt;&amp;#22270;&amp;#34920;25&amp;#65306;2016-2021&amp;#24180;&amp;#20013;&amp;#22269;&amp;#21355;&amp;#26143;&amp;#23548;&amp;#33322;&amp;#19982;&amp;#20301;&amp;#32622;&amp;#26381;&amp;#21153;&amp;#20135;&amp;#20540;&amp;#65288;&amp;#21333;&amp;#20301;&amp;#65306;&amp;#20159;&amp;#20803;&amp;#65289;&lt;br /&gt;&amp;#22270;&amp;#34920;26&amp;#65306;&amp;#20013;&amp;#22269;&amp;#21355;&amp;#26143;&amp;#23548;&amp;#33322;&amp;#19982;&amp;#20301;&amp;#32622;&amp;#26381;&amp;#21153;&amp;#20135;&amp;#19994;&amp;#21306;&amp;#22495;&amp;#20998;&amp;#24067;&lt;br /&gt;&amp;#22270;&amp;#34920;27&amp;#65306;2021&amp;#24180;&amp;#21355;&amp;#26143;&amp;#21457;&amp;#23556;&amp;#39044;&amp;#27979;&amp;#65288;&amp;#21333;&amp;#20301;&amp;#65306;&amp;#39063;&amp;#65289;&lt;br /&gt;&amp;#22270;&amp;#34920;28&amp;#65306;2017-2021&amp;#24180;&amp;#21355;&amp;#26143;&amp;#21457;&amp;#23556;&amp;#25968;&amp;#37327;&amp;#21450;&amp;#39044;&amp;#27979;&amp;#65288;&amp;#21333;&amp;#20301;&amp;#65306;&amp;#39063;&amp;#65289;&lt;br /&gt;&amp;#22270;&amp;#34920;29&amp;#65306;2016-2021&amp;#24180;&amp;#38081;&amp;#36335;&amp;#35013;&amp;#22791;&amp;#24066;&amp;#22330;&amp;#38656;&amp;#27714;&amp;#35268;&amp;#27169;&amp;#65288;&amp;#21333;&amp;#20301;&amp;#65306;&amp;#20159;&amp;#27431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6-2021&amp;#24180;&amp;#38081;&amp;#36335;&amp;#22266;&amp;#23450;&amp;#36164;&amp;#20135;&amp;#25237;&amp;#23039;&amp;#24635;&amp;#39069;&amp;#21450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3.html"&gt;http://www.cction.com/report/202308/38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